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MS Sans Serif;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MS Sans Serif;Arial" w:ascii="Times New Roman" w:hAnsi="Times New Roman"/>
                <w:kern w:val="0"/>
                <w:sz w:val="24"/>
                <w:lang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MS Sans Serif;Arial" w:ascii="Times New Roman" w:hAnsi="Times New Roman"/>
                <w:kern w:val="0"/>
                <w:sz w:val="24"/>
                <w:lang w:eastAsia="ru-RU" w:bidi="ar-SA"/>
              </w:rPr>
              <w:t xml:space="preserve">К письму № </w:t>
            </w:r>
            <w:r>
              <w:rPr>
                <w:rFonts w:eastAsia="Times New Roman" w:cs="MS Sans Serif;Arial" w:ascii="Times New Roman" w:hAnsi="Times New Roman"/>
                <w:kern w:val="0"/>
                <w:sz w:val="24"/>
                <w:u w:val="single"/>
                <w:lang w:eastAsia="ru-RU" w:bidi="ar-SA"/>
              </w:rPr>
              <w:t>198</w:t>
            </w:r>
            <w:r>
              <w:rPr>
                <w:rFonts w:eastAsia="Times New Roman" w:cs="MS Sans Serif;Arial" w:ascii="Times New Roman" w:hAnsi="Times New Roman"/>
                <w:kern w:val="0"/>
                <w:sz w:val="24"/>
                <w:lang w:eastAsia="ru-RU" w:bidi="ar-SA"/>
              </w:rPr>
              <w:t xml:space="preserve"> от 08.08.2019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АЙС-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остей, согласно которому Вы сможете выбрать профессию и пройти подготовку рабочих кадров, руководителей и специалистов на производстве.</w:t>
      </w:r>
    </w:p>
    <w:tbl>
      <w:tblPr>
        <w:tblW w:w="107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15"/>
        <w:gridCol w:w="1245"/>
        <w:gridCol w:w="145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  <w:bookmarkStart w:id="0" w:name="__UnoMark__34_18658252701"/>
            <w:bookmarkStart w:id="1" w:name="__UnoMark__34_1865825270"/>
            <w:bookmarkStart w:id="2" w:name="__UnoMark__34_18658252701"/>
            <w:bookmarkStart w:id="3" w:name="__UnoMark__34_1865825270"/>
            <w:bookmarkEnd w:id="2"/>
            <w:bookmarkEnd w:id="3"/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фессий и специальносте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обучен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обучения (без НДС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0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 ОХРАНА ТРУ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ие вопросы охраны труда для руководителей и специалистов, рабочих предприятий и организаций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ие вопросы охраны труда для рабочих организаций (предприят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жотраслевые правила по охране труда при  холодной обработке металла По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М 006-9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жотраслевые правила по охране труда на автомобильном транспорте Пот Р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27-20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а по охране труда при выполнении электросварочных и газосварочных работ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а по охране труда при работе на высоте с применением инвентарных лесов и подмос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а по охране труда при работе на высоте  без применения инвентарных лесов и подмостей, с применением систем канатного доступа (1 групп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а по охране труда при работе на высоте без применения инвентарных лесов и подмостей, с применением систем канатного доступа (2 групп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а по охране труда при работе на высоте  без применения инвентарных лесов и подмостей,  с применением систем канатного доступа (3 групп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НиП 12-03-2001 «Безопасность в строительстве» часть 1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НиП 12-04-2002 «Безопасность в строительстве» часть 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зация работ повышенной опасности (Положение. Работы с повышен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асностью. Организация проведения. Пот РО 14000-005-98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7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структивно-методические занятия по оказанию доврачебной помощи пр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счастных случа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 день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350</w:t>
            </w:r>
          </w:p>
        </w:tc>
      </w:tr>
      <w:tr>
        <w:trPr/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ПОЖАРНАЯ БЕЗОПАСНОСТЬ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жарно-технический миниму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2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</w:t>
            </w:r>
          </w:p>
        </w:tc>
        <w:tc>
          <w:tcPr>
            <w:tcW w:w="99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Курсы повышения квалификации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нтаж, техническое обслуживание и ремонт систем противопожарного водоснабжения, пожаротушения, дымоудаления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онтаж, техническое обслуживание и ремонт систем противопожарных занавесов и завес, заполнений проёмов в противопожарных преград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3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онтаж, техническое обслуживание и ремонт первичных средств пожаротуше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4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стройство (кладка,  монтаж), ремонт, облицовка, теплоизоляция и очистка печей, каминов, других теплогенерирующих установок и дымоходо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5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онтаж, проектирование, техническое обслуживание и ремонт средств обеспечения пожарной безопас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3 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1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6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ектирование, монтаж и эксплуатация технических средств охраны, пожарной, охранно-пожарной сигнализации, систем дымоудаления, молниезащиты, оповещения и эвакуации при  пожаре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3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7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онтаж, наладка, ремонт и техническое обслуживание технических средств охраны, пожарной и  охранно-пожарной сигнализации, систем дымоудаления, молниезащиты, оповещения и эвакуации при  пожар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7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88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.8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работ по огнезащите материалов, изделий и конструкци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0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ЭЛЕКТРО – И  ЭНЕРГЕТИЧЕСКАЯ БЕЗОПАСНОСТЬ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руководителей и специалистов к проверке знаний «Правил технической эксплуатации тепловых энергоустановок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ЧАК – 1 раз в 3 года,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ответ. за исправное состояние тепл. Энергоустановок – ежегодно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8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еративного, оперативно-ремонтного, ремонтного персонала к проверке знаний «Правил технической эксплуатации тепловых</w:t>
            </w:r>
          </w:p>
          <w:p>
            <w:pPr>
              <w:pStyle w:val="Normal1"/>
              <w:spacing w:lineRule="atLeast" w:line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энергоустановок» </w:t>
            </w:r>
            <w:r>
              <w:rPr>
                <w:i/>
                <w:iCs/>
                <w:sz w:val="20"/>
                <w:szCs w:val="20"/>
              </w:rPr>
              <w:t>(персонал, осуществл. наладку, регулирование, испытания – не реже 1 раза в год, остальной персонал – не реже 1 раза в 3 год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8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электротехнического, электротехнологического персонала к прверке знаний норм и правил работ в электроустановках (группа по электробезопасности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4-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8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rPr>
                <w:sz w:val="20"/>
              </w:rPr>
            </w:pPr>
            <w:r>
              <w:rPr>
                <w:sz w:val="20"/>
                <w:szCs w:val="20"/>
              </w:rPr>
              <w:t>Очередная проверка знаний норм и правил работ в электроустановках электротехнического, электротехнологического персонала (подтверждение или повышение группы по электробезопасности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8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электротехнического персонала электролабораторий предприятий на допуск к проведению испытаний и измерений в электроустановк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5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чередная проверка знаний электротехнического персонала электролабораторий предприятий на допуск к проведению испытаний и измерений в электроустановк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1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руководителей и специалистов электролабораторий предприятий на допуск к проведению испытаний и измерений в электроустановк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5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чередная проверка знаний руководителей и специалистов электролабораторий предприятий на допуск к проведению испытаний и измерений в электроустановк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1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КЦН для подготовки персонала, занятого ремонтом взрывозащищённого электрооборуд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7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900</w:t>
            </w:r>
          </w:p>
        </w:tc>
      </w:tr>
      <w:tr>
        <w:trPr>
          <w:trHeight w:val="179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ЕДАТТЕСТАЦИОННАЯ  ПОДГОТОВКА РУКОВОДИТЕЛЕЙ И СПЕЦИАЛИСТОВ</w:t>
            </w:r>
          </w:p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Й      В ОБЛАСТИ ПРОМЫШЛЕННОЙ БЕЗОПАСНОСТИ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яная и газовая промышленность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Правила безопасности в нефтяной и газовой промышленности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онтроль  скважины. Управление скважиной при  газонефтеводопроявлениях (ГНВП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41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Курсы повышения квалификации руководителей и специалистов организаций, поднадзорных Федеральной службе по экологическому, технологическому и атомному надзору по курсу «Техническое руководство ведения горных работ при добыче нефти и газа, освоении, строительстве, подземном и капитальном 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ремонте скважин на нефть и газ» (горный допуск)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18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15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обучения сотрудников и рабочего персонала работе на буровых установках ZJ-20, ZJ-30,ZJ-40, ZJ-50, ZJ-70 (китайского производств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40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КЦН по безопасной эксплуатации гидравлических трубных ключей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4000</w:t>
            </w:r>
          </w:p>
        </w:tc>
      </w:tr>
      <w:tr>
        <w:trPr>
          <w:trHeight w:val="63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ЦН по монтажу, демонтажу и эксплуатации колтюбинговых установок с безмуфтной длинномерной трубо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4000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ЦН по монтажу, демонтажу и эксплуатации импортных установок для капитального ремонта скважин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Kremc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»,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Idec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»,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Coope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»,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Drillmec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4000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 xml:space="preserve">КЦН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«Устройства и требования безопасного производства работ с переносными газоанализаторами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4000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4.1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КЦН «Проведение работ по обработке паром высокого давления подземного и наземного оборудования скважин и выкидных линий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4000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b/>
                <w:b/>
                <w:sz w:val="26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агистральные трубопроводы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охраны магистральных трубопроводов, утв. 22.04.1992г. (изм. утв. Пост. ГГТН 23.11.94г. № 61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технической эксплуатации магистральных газопроводов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РД 39-1 10-006-2000(2002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технической эксплуатации магистральных нефтепроводов,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РД 153-39.4-056-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технической эксплуатации магистральных нефтепродуктопроводов РД 153-39.4-041-9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по охране труда при эксплуатации магистральных нефтепродуктопроводов Пот РО-112-002-98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b/>
                <w:b/>
                <w:sz w:val="26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Газовая промышленность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 регламент о безопасности сетей газораспределения 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потребле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безопасности для объектов, использующих сжиженные углеводородные газы ПБ 12-609-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безопасности при эксплуатации автомобильных заправочных станций сжиженного газа (ПБ 12-257-03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Котлонадзор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устройства и безопасной эксплуатации сосудов, работающих под давлением ПБ 03-576-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устройства и безопасной эксплуатации трубопроводов пара и горячей воды ПБ 10-573-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устройства и безопасной эксплуатации паровых и водогрейных котлов ПБ 10-574-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устройства и безопасной эксплуатации электрических кот лов и электрокотельных ПБ 10-575-0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авила устройства и безопасной эксплуатации паровых кот лов с давлением пара не более 0,07Мпа (0,7кгс/кв.см), водогрейных котл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для специалистов, ответственных за хранение, выдачу, транспортировку и эксплуатацию сжиженного (сжатого), растворённого газа в баллона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урсы повышения квалификации для ИТР, не имеющих теплотехническ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4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для персонала, обслуживающего сосуды, работающее под давлением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4000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0"/>
              </w:rPr>
              <w:t xml:space="preserve">КЦ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«Требования безопасного производства газоопасных работ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40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Грузоподъёмные механизмы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опасных производственных объектов, на которых используются подъемные сооружен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«О безопасности лифтов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     по подготовке     рабочих     люльки, находящихся на подъемнике (вышк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800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ЦН для машиниста грузоподъемных механизмов, управляемых с пола или выносного пуль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 4000</w:t>
            </w:r>
          </w:p>
        </w:tc>
      </w:tr>
      <w:tr>
        <w:trPr>
          <w:trHeight w:val="163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ЭКОЛОГИЧЕСКАЯ БЕЗОПАС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Подготовка специалистов, связанных с обеспечением экологической безопасности, в том числе при работах в области обращения с опасными отхода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10000</w:t>
            </w:r>
          </w:p>
        </w:tc>
      </w:tr>
      <w:tr>
        <w:trPr>
          <w:trHeight w:val="235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6. ПОВЫШЕНИЕ КВАЛИФИКАЦИИ ВОДИТЕЛЕЙ И СПЕЦИАЛИСТОВ ПРЕДПРИЯТИЙ ПО БЕЗОПАСНОСТИ ДВИЖЕНИЯ НА АВТОМОБИЛЬНОМ ТРАНСПОРТЕ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ДОПОГ. Обучение работников предприятий и организаций по перевозке  опасных грузов автомобильным транспортом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6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бучение работников предприятий и организаций по эксплуатации автомобильного транспорта (для водителей автотранспортных средств по обеспечению безопасности дорожного движения в сложных условиях).</w:t>
            </w:r>
          </w:p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Защитное вождение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3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бучение работников предприятий и организаций по эксплуатации автомобильного транспорта</w:t>
            </w:r>
          </w:p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(Ежегодные занятия с водителями автотранспорт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1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Переподготовка водителей транспортных средств для работы на газобаллонных автомобилях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22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бучение ответственных специалистов предприятий по безопасности движения на автомобильном транспорте</w:t>
            </w:r>
          </w:p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FR1"/>
              <w:spacing w:lineRule="atLeast" w:line="200"/>
              <w:ind w:left="0" w:right="10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9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от 4000 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numPr>
                <w:ilvl w:val="4"/>
                <w:numId w:val="2"/>
              </w:numPr>
              <w:tabs>
                <w:tab w:val="clear" w:pos="708"/>
                <w:tab w:val="left" w:pos="432" w:leader="none"/>
                <w:tab w:val="left" w:pos="648" w:leader="none"/>
              </w:tabs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ЯНАЯ И ГАЗОВАЯ ПРОМЫШЛЕННОСТЬ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урильщик эксплуатационного и разведочного бурения скважин на нефть и газ (ЭиРБС) 5-8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урильщик капитального ремонта скважин 5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ышкомонтажник 3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ышкомонтажник-сварщик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Вышкомонтажник – электромонтер 3-5 разря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урильщик шпуров 3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альцовщик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Газовщ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</w:rPr>
              <w:t>2-5 разряд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Дефектоскопист по магнитному и ультразвуковому контролю 2-6 разряды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аротажник 5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по ультразвуковой технике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по анализу газа и пыли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химического анализа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-коллектор 2-3 разряд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Машинист оборудования распределительных нефтебаз 3-7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ехнологических компрессоров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ехнологических насосов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1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дъемника 5-7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по  физико-механическим испытаниям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по электроизоляционным материалам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компрессора передвижного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насосной станции по закачке рабочего агента в пласт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рентгеноспектрального анализа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наружных трубопроводов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спектрального анализа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технологических трубопроводов 2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технологического оборудования и связанных с ним конструкций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2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аборант электромеханических испытаний и измерений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грегатов по обслуживанию нефтегазопромыслового оборудования 5-6 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торист цементно-пескосмесительного агрегата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2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торист цементировочного агрегата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уровой установки 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нефтепродуктоперекачивающей станции 5-7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уровых установок на нефть и газ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ромывочного агрегата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0"/>
              </w:rPr>
              <w:t>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технологических установок 2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заправочных станций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3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Оператор по добыче нефти и газа 3-7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обслуживанию пылегазоулавливающих установок 2-4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товарный 2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Машинист парогенераторной установки по закачке пара в нефтяные плас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подготовке скважин к капитальному и подземному ремонтам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обезвоживающей и обессоливающей установки 3-5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химической обработке скважин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гидравлическому разрыву пластов 5,6 разряд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цементажу скважин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подземному ремонту скважин 4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4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Осмотрщик нефтеналивных емкостей 3-4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омощник бурильщика капитального ремонта скважин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омощник бурильщика Э и РБС на нефть    и газ (первый) 4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омощник бурильщика Э и РБС на нефть и газ (второй) 4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омощник бурильщика Э и РБС при электробурении 4,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дземных газогенераторов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– ремонтник 2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ивщик-разливщик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ремонту технологических установо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изготовлению узлов и дета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технологических трубопроводов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5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обслуживанию буровых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эксплуатации и ремонту газового оборудования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эксплуатации и ремонту подземных газопроводов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Трубопроводчик линейный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исследованию скважин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по ремонту оборудования нефтебаз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обслуживанию буровых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опробыванию (испытанию) скважин 4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о поддержанию пластового давления 3-5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пульта управления в добыче нефти и газа 4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6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аварийно-восстановительных работ в газовом хозяйстве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очистки газа 2-6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перегонки 2-6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пиролиза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подготовки сырья и отпуска полуфабрикатов и продук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полимеризации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получения сернистой кислоты 2-3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приготовления химических растворов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приготовления катализатора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разложения 3-6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7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регенерации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сжигания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синтеза 2-7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смешивания 2-5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сушки 1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теплоутилизации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Аппаратчик электролиза 2-6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онтролер качества продукции и технологического процесса 4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7.8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аровой передвижной депарафинизационной установки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ГРУЗОПОДЪЕМНЫЕ МЕХАНИЗМЫ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Дежурный у эскалатора 2-4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9 д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6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Лифтер 1-2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9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6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вентиляционной и аспирационной установок 2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шинист крана автомобильного 4-8 разряд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вибровдавливающего погружателя свай самоходного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воздухоразделительных установок 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газогенераторной станции 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автовышки и автогидроподъёмника  4-7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газотурбинных установок 4-7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двигателей внутреннего сгорания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дорожно-транспортных машин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землеройно-фрезерной самоходной машины 6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катка самоходного и полуприцепного на пневматических шинах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электрических подъемников (лифтов)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2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500</w:t>
            </w:r>
          </w:p>
        </w:tc>
      </w:tr>
      <w:tr>
        <w:trPr>
          <w:trHeight w:val="32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ператор манипулятора 4-6 разряд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тропальщик 2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15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8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Слесарь по такелажу и грузозахватным приспособлениям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2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6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КОТЛОНАДЗОР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золировщик в термообработке 2-3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очистки сточных вод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спытатель баллонов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золировщик на гидроизоляции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золировщик на термоизоляции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золировщик – пленочник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 2-6 разряд</w:t>
            </w:r>
          </w:p>
          <w:p>
            <w:pPr>
              <w:pStyle w:val="Normal1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холодильных установо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мпрессорных установо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очегар технологических печей 3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(кочегар) котельной 2-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ппаратчик химводоочистки 1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Наполнитель баллонов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Оператор теплового пункта 2-4 разряд 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котельной  2-6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котельной  2-6 разряд + Аппаратчик химводоочистки 1-4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 мес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500</w:t>
            </w:r>
          </w:p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6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иемщик баллонов 2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 2-8 разряд</w:t>
            </w:r>
          </w:p>
          <w:p>
            <w:pPr>
              <w:pStyle w:val="Normal1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обслуживанию оборудования электростанций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обслуживанию тепловых пунктов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обслуживанию тепловых сетей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firstLine="7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ремонту и обслуживанию систем вентиляции и кондиционирования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ремонту оборудования котельных и пылеприготовительных цехов 2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ремонту оборудования тепловых сетей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numPr>
                <w:ilvl w:val="7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ЫЕ МАШИНЫ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5" w:right="105" w:hanging="13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одитель погрузчика 2-6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конвейера 2-5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грузочной машины 4-5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грузочно-доставочной машины 4-6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5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дземных самоходных машин 4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скрепера 4-8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копра 5-6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грейдера 5-6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30 дн.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укладчика асфальтобетона 6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4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рубоукладчика 5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урильнокрановой самоходной машины 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4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ульдозера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экскаватора одноковшового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ашинист катка самоходного с гладкими вальцами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0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ремонту дорожно-строительных машин и тракторов 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т 2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по изучению особенностей устройства и безопасной эксплуатации бульдозера фирмы «Комацу», «Хитачи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по изучению особенностей устройства и безопасной эксплуатации трубоукладчика фирмы «Хитачи», «Комацу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1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ЦН по изучению особенностей устройства и безопасной эксплуатации экскаватора фирмы «Катерпиллар», «Комацу», «Хитачи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 4000</w:t>
            </w:r>
          </w:p>
        </w:tc>
      </w:tr>
      <w:tr>
        <w:trPr>
          <w:trHeight w:val="263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ОБУЧЕНИЕ НА КАТЕГОРИИ ДЛЯ САМОХОДНЫХ МАШИН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1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ракторист  категории В, С, Е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мес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2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ракторист  категории D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мес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2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одитель категории «А I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мес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 6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.2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одитель категории «А II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мес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 6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numPr>
                <w:ilvl w:val="7"/>
                <w:numId w:val="3"/>
              </w:numPr>
              <w:tabs>
                <w:tab w:val="clear" w:pos="708"/>
                <w:tab w:val="left" w:pos="408" w:leader="none"/>
                <w:tab w:val="left" w:pos="573" w:leader="none"/>
                <w:tab w:val="left" w:pos="768" w:leader="none"/>
                <w:tab w:val="left" w:pos="993" w:leader="none"/>
                <w:tab w:val="left" w:pos="1383" w:leader="none"/>
                <w:tab w:val="left" w:pos="1567" w:leader="none"/>
                <w:tab w:val="left" w:pos="1709" w:leader="none"/>
              </w:tabs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НЫЕ,  МОНТАЖНЫЕ И РЕМОНТНО-СТРОИТЕЛЬНЫЕ </w:t>
            </w:r>
          </w:p>
          <w:p>
            <w:pPr>
              <w:pStyle w:val="FR1"/>
              <w:tabs>
                <w:tab w:val="clear" w:pos="708"/>
                <w:tab w:val="left" w:pos="408" w:leader="none"/>
                <w:tab w:val="left" w:pos="573" w:leader="none"/>
                <w:tab w:val="left" w:pos="768" w:leader="none"/>
                <w:tab w:val="left" w:pos="993" w:leader="none"/>
                <w:tab w:val="left" w:pos="1383" w:leader="none"/>
                <w:tab w:val="left" w:pos="1567" w:leader="none"/>
                <w:tab w:val="left" w:pos="1709" w:leader="none"/>
              </w:tabs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И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аменщик 2-6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ровельщик по рулонным кровлям и по кровлям из штучных материалов 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35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ровельщик по стальным кровлям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етоноукладчика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етононасосной установки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нтенщик –мачтовик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нтикоррозийщик 3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растворосмесителя передвижного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ляр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сфальтировщик труб 3-4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по монтажу стальных и железобетонных конструкций 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троительных машин и механизмов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торист бетоносмесительных установок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сфальтобетонщик 1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лотн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Асфальтобетонщик-варильщик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алансировщик деталей и узлов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Жестянщик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1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Штукатур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етонщик 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альщик леса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Дорожно-путевой рабочий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Дорожный рабочий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Заточник деревообрабатывающего инструмента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Заточник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опров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бетонолома 5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бетононасоса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2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компрессора 4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мобилеразгрузчика 3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автоямбура 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аровой установки 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итумоплавильной  передвижной установки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бетоносмесителя передвижного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крана (крановщик)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1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23" w:right="0" w:firstLine="3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малярной станции передвижной 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маркировочной машины для разметки автомобильных дорог 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ескоподающей установки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3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дъемника строительного  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дъемника каротажной станции  4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7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подъемно-передвижных подмостей 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растворонасоса 3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скрепера (скреперист) 3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смесителя асфальтобетона передвижного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ельфера 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рубогибочной установки передвижной 4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11.47 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трубоочистительной машины 5-6 р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установки передвижной автоматизированной непрерывного действия для  приготовления бетонных смесей 5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4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установки по бурению стволов шахт полным сечением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установки по продавливанию и горизонтальному бурению грунта  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фрезагрегата 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электролебедки 2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электросварочного передвижного агрегата с двигателем внутреннего сгорания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электростанции передвижной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едник 2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анитарно-технических систем и оборудования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истем вентиляции, кондиционирования воздуха, пневмотранспорта и аспирации 2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ер по защите подземных трубопроводов от коррозии 4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5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торист (машинист)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бходчик линейный 3-4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очистных сооружений 1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рессовщик труб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омышленный альпинист 5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Рабочий по комплексному обслуживанию и ремонту зданий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Рамщик 3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Такелажник 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bookmarkStart w:id="4" w:name="__DdeLink__63_1607342123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Трубоклад промышленных кирпичных труб</w:t>
            </w:r>
            <w:bookmarkEnd w:id="4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зрывн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6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Горнорабочий 1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7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Горнорабочий подземный 1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7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репильщик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7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торист вентиляционной установки 1-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1.7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оходчик  4-6 разряд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numPr>
                <w:ilvl w:val="3"/>
                <w:numId w:val="4"/>
              </w:numPr>
              <w:tabs>
                <w:tab w:val="clear" w:pos="708"/>
                <w:tab w:val="left" w:pos="1800" w:leader="none"/>
              </w:tabs>
              <w:spacing w:lineRule="atLeast" w:line="200"/>
              <w:ind w:left="1800" w:right="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НЫЕ И СЛЕСАРНО-СБОРОЧНЫЕ РАБОТЫ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механосборочных работ 2-7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аварийно-восстановительных работ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-сантехн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толяр строительный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изготовлению деталей и узлов систем вентиляции, кондиционирования воздуха, пневмотранспорта и аспирации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таночник деревообрабатывающих станков 1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Токарь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изготовлению узлов и деталей санитарно-технических систем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Фрезеров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-ремонтник 2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2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 по обслуживанию и ремонту оборудования 3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 МЕХАНИЧЕСКАЯ ОБРАБОТКА МЕТАЛЛОВ И ДРУГИХ МАТЕРИАЛОВ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Гибщик труб 1-5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Испытатель абразивов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узнец на молотах и прессах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Резчик металла на ножницах и прессах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узнец ручной ковки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узнец-штампов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узнец-штамповщик на ротационных машинах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3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шинист на молотах, прессах и манипуляторах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cantSplit w:val="true"/>
        </w:trPr>
        <w:tc>
          <w:tcPr>
            <w:tcW w:w="10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 АВТОМОБИЛЬНЫЙ ТРАНСПОРТ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Балансировщик шин 3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одитель аэросаней 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одитель вездехода 5-6 разряд</w:t>
            </w:r>
          </w:p>
          <w:p>
            <w:pPr>
              <w:pStyle w:val="FR1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Слесарь по ремонту автомобилей 3-6 разря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одитель транспортно-уборочной машины 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4.6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одитель электро- и автотележки 2-4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1"/>
              <w:numPr>
                <w:ilvl w:val="8"/>
                <w:numId w:val="5"/>
              </w:numPr>
              <w:tabs>
                <w:tab w:val="clear" w:pos="708"/>
                <w:tab w:val="left" w:pos="3600" w:leader="none"/>
              </w:tabs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АРОЧНЫЕ РАБОТЫ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Газосварщик 1-6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Газорезчик 1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Электросварщик ручной сварки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Электрогазосварщик 1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Электрогазосварщик-врезчик 4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1"/>
              <w:spacing w:lineRule="atLeast" w:line="200"/>
              <w:ind w:left="136" w:hanging="136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Электросварщик на автоматических и полуавтоматических машинах 2-6 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cantSplit w:val="true"/>
        </w:trPr>
        <w:tc>
          <w:tcPr>
            <w:tcW w:w="10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1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ЭЛЕКТРОТЕХНИЧЕСКИЙ И ЭЛЕКТРОТЕХНОЛОГИЧЕСКИЙ ПЕРСОНАЛ (РАБОЧИЕ)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вязи-антенщик 2-6 разря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вязи – кабель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связи – линей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иборист 2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ажник по кабельным сетям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ажник по освещению и осветительным сетям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ажник по распределительным устройствам и вторичным цепям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ажник по электрическим машинам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Зарядчик холодильных аппаратов 2-4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рановый электрик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онтажник приборов и аппаратуры автоматического контроля, регулирования и управления 2-7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Оператор тепловых сетей 3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-электрик по обслуживанию и ремонту оборудования метрополитена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лесарь-электрик по ремонту электрооборудования 2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оперативно-выездной бригады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охранно-пожарной сигнализации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испытаниям и измерениям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1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подземный 3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обслуживанию подстанции 3-6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обслуживанию преобразовательных устройств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еханик по испытанию и ремонту электрооборудования 3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обслуживанию электроустановок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ажник по силовым сетям и электрооборудованию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эксплуатации распределительных сетей  2-5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-релейщик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и обслуживанию аппаратуры и устройств связи 2-7 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2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и обслуживанию устройств сигнализации, централизации и блокировки 4-8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по ремонту электрических машин 2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дежурный по ремонту оборудования 2-7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воздушных линий    электропередачи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вторичной коммутации и связи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и монтажу кабельных линий 3-6-го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эксплуатации электросчетчиков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 по ремонту и обслуживанию электрооборудования 2-6 разряд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по ремонту и обслуживанию автоматики и средств измерений электростанций 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Электрослесарь по ремонту оборудования распределительных устройств </w:t>
            </w:r>
          </w:p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3-6-го разря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39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слесарь строительный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6.40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Электромонтер-линейщик по монтажу воздушных линий высокого напряжения контактной сети 2-6 разряд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 СФЕРА ОБСЛУЖИ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7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арикмахе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7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Маникюрш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7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едикюрш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7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Продавец непродовольственных товар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7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136" w:right="0" w:hanging="13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Продавец непродовольственных товаро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0 дн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От 5500</w:t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18. УПРАВЛЕНИЕ ОРГАНИЗАЦИЕЙ, КАДРЫ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Делопроизводство и документооборот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и управление компани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eastAsia="en-US" w:bidi="ar-SA"/>
              </w:rPr>
              <w:t>Принятие управленческих решений в условия неопределенности (сложных рыночных условиях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en-US" w:bidi="ar-SA"/>
              </w:rPr>
              <w:t>Управление развитием компан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0"/>
                <w:szCs w:val="20"/>
                <w:lang w:eastAsia="ru-RU" w:bidi="ar-SA"/>
              </w:rPr>
              <w:t>Трудовые споры и порядок их разрешения. Правоприменительная и судебная практика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дровое делопроизводство и документирование трудовых отношений на основе норм трудового законодательства (с учетом изменений 2017—2018гг.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формление внутренней документации по обучению персонала в соответствии с нормами ТК РФ и Закона об образовании № 273-ФЗ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рудовой договор: особенности заключения, изменения и расторжения в 2018 году. Правовое регулирование и судебная практика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е время: продолжительность, режимы труда и отдыха. Особенности суммированного учета рабочего времени. Отпуска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0"/>
                <w:szCs w:val="20"/>
                <w:lang w:eastAsia="ru-RU"/>
              </w:rPr>
              <w:t>Расчеты с подотчетными лицами. Учет командировочных расход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ональные стандарты в организации: нормативное регулирование и процедура внедре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8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храна труд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9. УПРАВЛЕНИЕ ОБРАЗОВАТЕЛЬНОЙ ОРГАНИЗАЦИЕЙ, ПЕДАГОГИЧЕСКИЕ ПРОЦЕССЫ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азание первой доврачебной помощи при работе с детьми и подростками. Охрана здоровья несовершеннолетних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работы классного руководителя в современных условиях реализации ФГОС Д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учебного образовательного пространства обучающихся с использованием инструментов и средств ИКТ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образовательного процесса в условиях реализации ФГОС Д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ые методики преподавания в образовательны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работы методиста образовательной организац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работы секретаря учебной части образовательной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ирование модели инклюзивного образования для детей с ограниченными возможностями здоровь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знавательное и речевое развитие детей дошкольного возраста в условиях реализации ФГОС Д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предшкольной подготовки в системе дошкольного образования с учетом ФГОС Д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ческое обеспечение дошкольного образования в условиях реализации ФГОС Д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санитарного состояния помещений и оборудования, безопасности жизнедеятельности и оказание первой доврачебной помощ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дагог дошкольного воспитания ( Воспитатель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ст ДОУ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ДОУ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19.1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lineRule="auto" w:line="220" w:before="0" w:after="0"/>
              <w:ind w:left="-74" w:firstLine="7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новы специальной психологии и коррекционной педагогики в контексте требований ФГОС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4" w:firstLine="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20. УПРАВЛЕНИЕ ПРОДАЖАМИ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продаж на предприят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продажами: построение эффективной систем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ирование и прогнозирование работы отдела продаж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клиентской базо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ктика и инструменты успешных продаж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0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роение логистики процесса продаж в организац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4" w:firstLine="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21. ЭКОНОМИКА, ФИНАНСЫ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Управление финансами организации. Эффективные финансы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ДС: изменения законодательства, сложные вопросы исчисления налога на добавленную стоимость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3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Анализ спорных вопросов бухгалтерского и налогового учета, оформления первичной документации, новое в налоговом контроле и ответственности налогоплательщик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4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lineRule="auto" w:line="220" w:before="0" w:after="0"/>
              <w:ind w:left="-74" w:firstLine="7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тандарты бухгалтерского учета: сложные вопросы применения в учетной практике. Изменения в нормативном регулировании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5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СФО: отдельные учетные вопросы, консолидация, актуальные изменения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6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ru-RU"/>
              </w:rPr>
              <w:t>Бухгалтерский учет и налогообложение с присвоением квалификации «Бухгалтер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7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8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ухгалтерский учет в некоммерчески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9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1.10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неджмент организаци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4" w:firstLine="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22. ДИЗАЙН</w:t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2.1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firstLine="74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изай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терьер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R1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22.2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R1"/>
              <w:spacing w:lineRule="atLeast" w:line="200"/>
              <w:ind w:left="-74" w:right="0" w:firstLine="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>Ландшафтный дизайн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FR1"/>
        <w:spacing w:lineRule="atLeast" w:line="200"/>
        <w:ind w:left="0" w:right="0" w:hanging="0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60" w:gutter="0" w:header="0" w:top="426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8">
    <w:name w:val="WW8Num5z8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???????? ????? ????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4">
    <w:name w:val="?????? ?????????? ????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en-US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??????? ?????????? ????"/>
    <w:qFormat/>
    <w:rPr>
      <w:rFonts w:cs="Times New Roman"/>
    </w:rPr>
  </w:style>
  <w:style w:type="character" w:styleId="Style17">
    <w:name w:val="????????-??????"/>
    <w:qFormat/>
    <w:rPr>
      <w:rFonts w:cs="Times New Roman"/>
      <w:color w:val="0000FF"/>
      <w:u w:val="single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8">
    <w:name w:val="Èíòåðíåò-ññûëêà"/>
    <w:qFormat/>
    <w:rPr>
      <w:color w:val="000080"/>
      <w:u w:val="single"/>
      <w:lang w:val="zxx"/>
    </w:rPr>
  </w:style>
  <w:style w:type="character" w:styleId="Style19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4"/>
      <w:lang w:val="ru-RU" w:bidi="hi-IN" w:eastAsia="zh-CN"/>
    </w:rPr>
  </w:style>
  <w:style w:type="paragraph" w:styleId="TextBody">
    <w:name w:val="Body Text"/>
    <w:basedOn w:val="Normal"/>
    <w:pPr>
      <w:spacing w:lineRule="atLeast" w:line="200"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pacing w:before="120" w:after="120"/>
    </w:pPr>
    <w:rPr>
      <w:rFonts w:cs="Mangal;Courier New"/>
      <w:i/>
      <w:iCs/>
      <w:sz w:val="24"/>
    </w:rPr>
  </w:style>
  <w:style w:type="paragraph" w:styleId="14">
    <w:name w:val="Указатель1"/>
    <w:basedOn w:val="Normal"/>
    <w:qFormat/>
    <w:pPr/>
    <w:rPr>
      <w:rFonts w:cs="Mangal;Courier New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tLeast" w:line="200" w:before="0" w:after="0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Header">
    <w:name w:val="header"/>
    <w:basedOn w:val="Normal"/>
    <w:qFormat/>
    <w:pPr>
      <w:tabs>
        <w:tab w:val="clear" w:pos="708"/>
        <w:tab w:val="center" w:pos="4818" w:leader="none"/>
        <w:tab w:val="right" w:pos="9637" w:leader="none"/>
      </w:tabs>
      <w:spacing w:lineRule="atLeast" w:line="200" w:before="0" w:after="0"/>
    </w:pPr>
    <w:rPr>
      <w:rFonts w:ascii="Times New Roman" w:hAnsi="Times New Roman" w:eastAsia="Times New Roman" w:cs="Times New Roman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800" w:right="1000" w:hanging="0"/>
      <w:jc w:val="center"/>
    </w:pPr>
    <w:rPr>
      <w:rFonts w:ascii="Arial" w:hAnsi="Arial" w:eastAsia="Arial" w:cs="Arial"/>
      <w:b/>
      <w:bCs/>
      <w:color w:val="auto"/>
      <w:kern w:val="2"/>
      <w:sz w:val="22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s-orenburg.ru/images/prof/11945 &#1078;&#1077;&#1089;&#1090;&#1103;&#1085;&#1097;&#1080;&#108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2:00Z</dcterms:created>
  <dc:creator>acer</dc:creator>
  <dc:description/>
  <cp:keywords/>
  <dc:language>en-US</dc:language>
  <cp:lastModifiedBy>ОДС</cp:lastModifiedBy>
  <cp:lastPrinted>2019-06-07T17:19:00Z</cp:lastPrinted>
  <dcterms:modified xsi:type="dcterms:W3CDTF">2019-08-08T09:59:00Z</dcterms:modified>
  <cp:revision>6</cp:revision>
  <dc:subject/>
  <dc:title>«ÓÒÂÅÐÆÄÀÞ»</dc:title>
</cp:coreProperties>
</file>